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2108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/>
          <w:b/>
          <w:bCs/>
          <w:sz w:val="30"/>
          <w:szCs w:val="30"/>
        </w:rPr>
        <w:t>样本库保密协议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  </w:t>
      </w:r>
    </w:p>
    <w:p>
      <w:pPr>
        <w:pStyle w:val="Normal"/>
        <w:spacing w:lineRule="auto" w:line="360" w:before="0" w:after="156"/>
        <w:ind w:firstLine="576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甲方：</w:t>
      </w:r>
      <w:r>
        <w:rPr>
          <w:rFonts w:ascii="Times New Roman" w:hAnsi="Times New Roman" w:cs="Times New Roman"/>
          <w:sz w:val="24"/>
          <w:lang w:val="en-US" w:eastAsia="zh-CN"/>
        </w:rPr>
        <w:t>河南省精神病医院</w:t>
      </w:r>
      <w:r>
        <w:rPr>
          <w:rFonts w:ascii="Times New Roman" w:hAnsi="Times New Roman" w:cs="Times New Roman"/>
          <w:sz w:val="24"/>
        </w:rPr>
        <w:t>生物样本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乙方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确保甲乙双方权益，同时避免日后产生不必要的纠纷，双方自愿达成本保密协议，具体协议内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协议双方在合作过程中以口头、纸质文件、电子文件或其它方式涉及的样本及研究相关信息，双方应为对方实行严格保密，未经允许，不得向任何第三方公开展示、泄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乙方在甲方处得到的所有样本信息，包括病历、各种检验结果、诊断量表、基因信息和其它研究成果等，在没有得到甲方书面许可的情况下，绝对不允许提供给第三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乙方内部项目负责人或项目执行人更换，样本相关资料必须全部移交，原负责人或执行人不得私自保存，且必须知会甲方重新审核备案，甲方有权要求和乙方重新签订保密协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乙方所获得的样本及所有样本信息只能用于《项目申请表》中所注明的研究课题，不得私自用于其它研究。任何时候，甲方有权要求乙方返还任何由甲方提供的样本信息，乙方应及时返还这些信息，不得留有任何备份。双方应确保本项目的参与人无论后期是否退出项目，均能够执行本保密协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果本协议的部分条款失效或无效，协议的其它条款作为一个整体持续有效，对于失效或无效条款的更改应由双方共同完成，必要时需重新签订保密协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协议双方应采取必要的措施确保以上保密条款的顺利执行，如发生违约，违约方承担所有损失，对于违反国家相关保密法律法规的，可追究违约方法律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协议自签署之日起有效，且长期有效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项目申请人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ascii="Times New Roman" w:hAnsi="Times New Roman" w:cs="Times New Roman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样本库负责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961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val="zh-CN"/>
                            </w:rPr>
                            <w:t xml:space="preserve">                 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val="zh-CN"/>
                            </w:rPr>
                            <w:t xml:space="preserve">             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val="zh-CN"/>
                            </w:rPr>
                            <w:t xml:space="preserve">                    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18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b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18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bCs w:val="false"/>
                              <w:sz w:val="18"/>
                              <w:szCs w:val="18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b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10.05pt;mso-wrap-distance-left:9.05pt;mso-wrap-distance-right:0pt;mso-wrap-distance-top:0pt;mso-wrap-distance-bottom:0pt;margin-top:0pt;mso-position-vertical-relative:text;margin-left:26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val="zh-CN"/>
                      </w:rPr>
                      <w:t xml:space="preserve">                 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val="zh-CN"/>
                      </w:rPr>
                      <w:t xml:space="preserve">             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val="zh-CN"/>
                      </w:rPr>
                      <w:t xml:space="preserve">                    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18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b w:val="false"/>
                        <w:b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18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b w:val="false"/>
                        <w:bCs w:val="false"/>
                        <w:sz w:val="18"/>
                        <w:szCs w:val="18"/>
                        <w:lang w:val="zh-CN"/>
                      </w:rPr>
                      <w:t xml:space="preserve">/ </w:t>
                    </w:r>
                    <w:r>
                      <w:rPr>
                        <w:rFonts w:eastAsia="宋体" w:cs="Times New Roman" w:ascii="Times New Roman" w:hAnsi="Times New Roman"/>
                        <w:b w:val="false"/>
                        <w:b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eastAsia="zh-CN"/>
      </w:rPr>
      <w:t>河南省精神病医院</w:t>
    </w:r>
    <w:r>
      <w:rPr/>
      <w:t>生物样本库</w:t>
    </w:r>
    <w:r>
      <w:rPr>
        <w:rFonts w:eastAsia="Calibri"/>
      </w:rPr>
      <w:t xml:space="preserve">            </w:t>
    </w:r>
    <w:r>
      <w:rPr>
        <w:rFonts w:ascii="Times New Roman" w:hAnsi="Times New Roman" w:cs="Times New Roman" w:eastAsia="Times New Roman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lang w:val="en-US" w:eastAsia="zh-CN"/>
      </w:rPr>
      <w:t xml:space="preserve">          </w:t>
    </w:r>
    <w:r>
      <w:rPr>
        <w:rFonts w:ascii="Times New Roman" w:hAnsi="Times New Roman" w:cs="Times New Roman" w:eastAsia="Times New Roman"/>
      </w:rPr>
      <w:t xml:space="preserve">              </w:t>
    </w:r>
    <w:r>
      <w:rPr>
        <w:rFonts w:ascii="Times New Roman" w:hAnsi="Times New Roman" w:cs="Times New Roman" w:eastAsia="Times New Roman"/>
        <w:lang w:val="en-US" w:eastAsia="zh-CN"/>
      </w:rPr>
      <w:t xml:space="preserve">       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XMPB/Q-R-061</w:t>
    </w:r>
    <w:r>
      <w:rPr/>
      <w:t xml:space="preserve"> </w:t>
    </w:r>
  </w:p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193" o:spid="shape_0" fillcolor="silver" stroked="f" o:allowincell="f" style="position:absolute;margin-left:-60.65pt;margin-top:322.55pt;width:512.1pt;height:81.55pt;mso-wrap-style:none;v-text-anchor:middle;rotation:315;mso-position-horizontal-relative:margin;mso-position-vertical-relative:margin" type="_x0000_t136">
          <v:path textpathok="t"/>
          <v:textpath on="t" fitshape="t" string="精神疾病生物样本库" trim="t" style="font-family:&quot;微软雅黑&quot;;font-size:12pt"/>
          <v:fill o:detectmouseclick="t" type="solid" color2="#3f3f3f" opacity="0.48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琪</cp:lastModifiedBy>
  <cp:lastPrinted>2020-04-13T16:32:00Z</cp:lastPrinted>
  <dcterms:modified xsi:type="dcterms:W3CDTF">2023-05-09T07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F2598F08C4DDF8AD37C1337EA98D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