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新乡医学院第二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年党风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廉政建设教育学习计划</w:t>
      </w:r>
    </w:p>
    <w:tbl>
      <w:tblPr>
        <w:tblW w:w="84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5685"/>
        <w:gridCol w:w="1366"/>
      </w:tblGrid>
      <w:tr>
        <w:trPr>
          <w:trHeight w:val="9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bookmarkStart w:id="0" w:name="OLE_LINK1"/>
            <w:bookmarkEnd w:id="0"/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时间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习内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习对象</w:t>
            </w:r>
          </w:p>
        </w:tc>
      </w:tr>
      <w:tr>
        <w:trPr>
          <w:trHeight w:val="28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一季度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习近平新时代中国特色社会主义思想、习近平总书记近期系列重要讲话和治国理政理念新思想新战略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党史学习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纪委微信公众号“清风新医”和医院纪检监察微信群推送的学习内容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习医院网站纪检监察专题页面发布的学习内容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织科室党员参加“党风廉政教育日”活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各支部、科室</w:t>
            </w:r>
          </w:p>
        </w:tc>
      </w:tr>
      <w:tr>
        <w:trPr>
          <w:trHeight w:val="68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二季度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习近平新时代中国特色社会主义思想、习近平总书记近期系列重要讲话和治国理政理念新思想新战略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党史学习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中华人民共和国公职人员政务处分法》（医院纪检监察微信群推送学习内容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纪委微信公众号“清风新医”推送的学习内容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习医院网站纪检监察专题页面发布的学习内容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织科室党员参加“党风廉政教育日”活动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各支部、科室</w:t>
            </w:r>
          </w:p>
        </w:tc>
      </w:tr>
      <w:tr>
        <w:trPr>
          <w:trHeight w:val="9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三季度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习近平新时代中国特色社会主义思想、习近平总书记近期系列重要讲话和治国理政理念新思想新战略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史学习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中国共产党党员权利保障条例》（医院纪检监察微信群推送学习内容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纪委微信公众号“清风新医”推送的学习内容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习医院网站纪检监察专题页面发布的学习内容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织科室党员参加“党风廉政教育日”活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各支部、科室</w:t>
            </w:r>
          </w:p>
        </w:tc>
      </w:tr>
      <w:tr>
        <w:trPr>
          <w:trHeight w:val="65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四季度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习近平新时代中国特色社会主义思想、习近平总书记近期系列重要讲话和治国理政理念新思想新战略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党史学习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纪委微信公众号“清风新医”推送的学习内容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《清风传家》《严以治家》（微信推送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学习医院网站纪检监察专题页面发布的学习内容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组织科室党员参加“党风廉政教育日”活动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各支部、科室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bookmarkStart w:id="1" w:name="OLE_LINK2"/>
      <w:r>
        <w:rPr>
          <w:rFonts w:ascii="仿宋_GB2312" w:hAnsi="仿宋_GB2312" w:cs="仿宋_GB2312" w:eastAsia="仿宋_GB2312"/>
          <w:sz w:val="28"/>
          <w:szCs w:val="28"/>
          <w:lang w:eastAsia="zh-CN"/>
        </w:rPr>
        <w:t>注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根据学习计划，各支部、科室认真组织学习，按时完成规定的学习内容，有学习记录；党史学习内容以医院发布的学习要求为准；“党风廉政教育日”或院周会播放的教育片，请各科室利用科务会组织全体科室人员学习，确保覆盖面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医院职能部门将定期检查，检查结果与医院年度党风廉政考核及科室质量分挂钩。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05:00Z</dcterms:created>
  <dc:creator>Administrator</dc:creator>
  <dc:description/>
  <dc:language>en-US</dc:language>
  <cp:lastModifiedBy>许云</cp:lastModifiedBy>
  <cp:lastPrinted>2021-02-22T11:02:00Z</cp:lastPrinted>
  <dcterms:modified xsi:type="dcterms:W3CDTF">2021-03-18T02:28:23Z</dcterms:modified>
  <cp:revision>2</cp:revision>
  <dc:subject/>
  <dc:title>2015年新乡医学院第二附属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5E16059DF4D2ABFA8EA57476AD676</vt:lpwstr>
  </property>
  <property fmtid="{D5CDD505-2E9C-101B-9397-08002B2CF9AE}" pid="3" name="KSOProductBuildVer">
    <vt:lpwstr>2052-11.1.0.10314</vt:lpwstr>
  </property>
</Properties>
</file>