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sz w:val="24"/>
        </w:rPr>
        <w:t>附件</w:t>
      </w:r>
      <w:r>
        <w:rPr>
          <w:sz w:val="24"/>
        </w:rPr>
        <w:t>9</w:t>
      </w:r>
      <w:r>
        <w:rPr>
          <w:sz w:val="24"/>
        </w:rPr>
        <w:t>：</w:t>
      </w:r>
    </w:p>
    <w:p>
      <w:pPr>
        <w:pStyle w:val="Normal"/>
        <w:spacing w:before="0" w:after="360"/>
        <w:jc w:val="center"/>
        <w:rPr/>
      </w:pPr>
      <w:r>
        <w:rPr>
          <w:b/>
          <w:sz w:val="36"/>
        </w:rPr>
        <w:t>新乡医学院研究生科研创新支持计划项目</w:t>
      </w:r>
      <w:r>
        <w:rPr/>
        <w:t>延期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260"/>
        <w:gridCol w:w="1260"/>
        <w:gridCol w:w="1275"/>
        <w:gridCol w:w="1245"/>
        <w:gridCol w:w="1896"/>
      </w:tblGrid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项目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指导教师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原完成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原成果形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拟结题时间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sz w:val="24"/>
              </w:rPr>
              <w:t>课题延期申请报告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包括：项目进展情况；延期原因；申请延期时间（最长不得超过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个月），延期后的具体打算；不够可附页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项目负责人（签字）：　　　　　　　　　　　　　　　　　　　　年   　月  　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sz w:val="24"/>
              </w:rPr>
              <w:t>指导老师意见：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包括：项目负责人延期申请报告内容是否属实；是否同意该课题延期；指导老师下一步督促该项目按期高质量完成的保证；等等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指导老师（签字）：   　　　　　　　　　　　　　　　　　　　 年   　月  　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sz w:val="24"/>
              </w:rPr>
              <w:t>所在单位意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包括：项目负责人延期申请报告内容是否属实；是否同意该课题延期；所在学院下一步督促该项目按期高质量完成的保证；等等。</w:t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单位主管领导（签章）：　　　　　　　　　　　　　　        年   　月  　 日</w:t>
            </w:r>
          </w:p>
          <w:p>
            <w:pPr>
              <w:pStyle w:val="Normal"/>
              <w:autoSpaceDE w:val="false"/>
              <w:ind w:firstLine="216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单位公章：</w:t>
            </w:r>
          </w:p>
          <w:p>
            <w:pPr>
              <w:pStyle w:val="Normal"/>
              <w:autoSpaceDE w:val="false"/>
              <w:ind w:firstLine="216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22:00Z</dcterms:created>
  <dc:creator>User</dc:creator>
  <dc:description/>
  <cp:keywords/>
  <dc:language>en-US</dc:language>
  <cp:lastModifiedBy>雷好利</cp:lastModifiedBy>
  <cp:lastPrinted>2013-04-07T15:36:00Z</cp:lastPrinted>
  <dcterms:modified xsi:type="dcterms:W3CDTF">2017-02-21T08:05:00Z</dcterms:modified>
  <cp:revision>16</cp:revision>
  <dc:subject/>
  <dc:title>浙江省社科联研究课题延期申请表</dc:title>
</cp:coreProperties>
</file>