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医学院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党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廉政建设教育学习计划</w:t>
      </w:r>
    </w:p>
    <w:tbl>
      <w:tblPr>
        <w:tblW w:w="8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85"/>
        <w:gridCol w:w="1366"/>
      </w:tblGrid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对象</w:t>
            </w:r>
          </w:p>
        </w:tc>
      </w:tr>
      <w:tr>
        <w:trPr>
          <w:trHeight w:val="28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季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习近平新时代中国特色社会主义思想、习近平总书记近期系列重要讲话和治国理政理念新思想新战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带你了解监察法》（微信推送学习内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医院网站纪检监察专题页面发布的学习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支部、科室</w:t>
            </w:r>
          </w:p>
        </w:tc>
      </w:tr>
      <w:tr>
        <w:trPr>
          <w:trHeight w:val="6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季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习近平新时代中国特色社会主义思想、习近平总书记近期系列重要讲话和治国理政理念新思想新战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带你了解监察法》（微信推送学习内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党员必须牢记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党规党纪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党员领导干部违纪违法案例警示录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医院网站纪检监察专题页面发布的学习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科室党员参加“党风廉政教育日”活动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支部、科室</w:t>
            </w:r>
          </w:p>
        </w:tc>
      </w:tr>
      <w:tr>
        <w:trPr>
          <w:trHeight w:val="9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季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习近平新时代中国特色社会主义思想、习近平总书记近期系列重要讲话和治国理政理念新思想新战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党内法规执行责任制规定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党员必须牢记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党规党纪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《中华人民共和国监察法案例解读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党员领导干部违纪违法案例警示录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医院网站纪检监察专题页面发布的学习内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科室党员参加“党风廉政教育日”活动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支部、科室</w:t>
            </w:r>
          </w:p>
        </w:tc>
      </w:tr>
      <w:tr>
        <w:trPr>
          <w:trHeight w:val="6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季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习近平新时代中国特色社会主义思想、习近平总书记近期系列重要讲话和治国理政理念新思想新战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《党员必须牢记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条党规党纪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《中华人民共和国监察法案例解读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《党员领导干部违纪违法案例警示录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习医院网站纪检监察专题页面发布的学习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组织科室党员参加“党风廉政教育日”活动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支部、科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bookmarkStart w:id="1" w:name="OLE_LINK2"/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学习计划，各支部、科室认真组织学习，按时完成规定的学习内容，有学习记录；“党风廉政教育日”内容根据疫情发展的情况，组织网络自学或集中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习近平新时代中国特色社会主义思想、习近平总书记近期系列重要讲话和治国理政理念新思想新战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由医院统一推送学习内容，也可自行查找学习；《党员必须牢记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条党规党纪》《中华人民共和国监察法案例解读》已发至各党总支书记，请各支部、科室借阅学习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党员领导干部违纪违法案例警示录》已发至各党支部书记或纪检委员，请各科室借阅学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院职能部门将定期检查，检查结果与科室质量分挂钩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5:00Z</dcterms:created>
  <dc:creator>Administrator</dc:creator>
  <dc:description/>
  <dc:language>en-US</dc:language>
  <cp:lastModifiedBy>青青</cp:lastModifiedBy>
  <cp:lastPrinted>2020-04-01T15:23:00Z</cp:lastPrinted>
  <dcterms:modified xsi:type="dcterms:W3CDTF">2020-04-01T08:25:32Z</dcterms:modified>
  <cp:revision>2</cp:revision>
  <dc:subject/>
  <dc:title>2015年新乡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