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党委（党总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直属党支部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月支部主题党日活动计划备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基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党委（党总支、直属党支部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：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828"/>
        <w:gridCol w:w="1275"/>
        <w:gridCol w:w="1134"/>
        <w:gridCol w:w="1560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支部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动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支部书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5:00Z</dcterms:created>
  <dc:creator>王晓艳</dc:creator>
  <dc:description/>
  <dc:language>en-US</dc:language>
  <cp:lastModifiedBy>WPS_1661756625</cp:lastModifiedBy>
  <dcterms:modified xsi:type="dcterms:W3CDTF">2025-01-09T08:2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EA8DD685245B6ADCA1B2BB4D729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wZjhlZDUwMTQwNWM5M2RkMzEwZTY0ZjE2YTI5OWYiLCJ1c2VySWQiOiIxNDA0NDgzNDcyIn0=</vt:lpwstr>
  </property>
  <property fmtid="{D5CDD505-2E9C-101B-9397-08002B2CF9AE}" pid="5" name="commondata">
    <vt:lpwstr>commondata</vt:lpwstr>
  </property>
</Properties>
</file>